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Votre BULLETIN D'ENGAGEMENT 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LA FRANCK BOUYER – 8ème éd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GENTLEMEN CYCLISTE DU 15 OCTOBRE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Coureur Né avant le 31/12/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Départ rue des Mauges – 49122 BEGROLLES EN MAU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fr-FR"/>
        </w:rPr>
        <w:t>Gentleman de 15,6 km par équipe de 2 : circuit en sens inverse 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fr-F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>1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coureur (le plus âgé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om – Prénom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Adresse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P ..............................Ville 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TEL 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FEMME:              HOMM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Date de naissance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° licence (Ffc) 2023 : 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lub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1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Non licencié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>2</w:t>
      </w:r>
      <w:r>
        <w:rPr>
          <w:rFonts w:eastAsia="Times New Roman" w:cs="Times New Roman" w:ascii="Times New Roman" w:hAnsi="Times New Roman"/>
          <w:b/>
          <w:sz w:val="30"/>
          <w:szCs w:val="30"/>
          <w:vertAlign w:val="superscript"/>
          <w:lang w:eastAsia="fr-FR"/>
        </w:rPr>
        <w:t>eme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fr-FR"/>
        </w:rPr>
        <w:t xml:space="preserve"> coureu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om – Prénom 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Adresse 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P ..............................Ville 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TEL 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3430</wp:posOffset>
                </wp:positionH>
                <wp:positionV relativeFrom="paragraph">
                  <wp:posOffset>138430</wp:posOffset>
                </wp:positionV>
                <wp:extent cx="2381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10.9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FEMME:              HOMM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Date de naissance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N° licence (Ffc) 2023 : 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 xml:space="preserve">Club 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val="en-US"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149860</wp:posOffset>
                </wp:positionV>
                <wp:extent cx="2381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11.8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  <w:t>Non licencié (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fr-F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5"/>
          <w:lang w:eastAsia="fr-FR"/>
        </w:rPr>
        <w:t>1 sandwich + une boisson i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ncluses pour chaque participant, à consommer au bar de la cours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(1): Pour valider son inscription, un coureur non licencié doit fournir un certificat médical de moins de 3 mois précisant son aptitude à la pratique du cyclisme de compéti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Règlement : Le port du casque est obligatoire – L'organisateur décline toute responsabilité en cas de fausse déclaration – Début des opérations 12h - Il sera accordé un bonus temps pour le plus âgé du duo ; une seconde par mois d’âge au-dessus de 40 ans pour le "Gentlemen" homme et une seconde par mois d’âge au-dessus de 35 ans pour le "Gentlemen" femme – Un classement pour les duos avec un coureur de -18 ans et un classement avec deux coureurs de +18 ans sera établi. Pas possibilité d’équipe avec 2 coureurs de – de 18 ans – Considéré coureur de -18 ans né(e) après l'année 2005 – Les horaires de départ seront mis en ligne sur le site du BV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 xml:space="preserve">TARIFS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GENTLEMAN : 12, 50 € par coureur soit 25 € par équi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 xml:space="preserve">.............. x 12,50 € = 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 xml:space="preserve">Règlement par chèque à l'ordre du BVS à remettre au plus tard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le 9/10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  <w:t>A envoyer au BVS – 12 rue du Chanoine Libault – Beaupréau – 49600 BEAUPREAU EN MAU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  <w:t>Renseignements : 07 62 57 02 8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r-FR"/>
        </w:rPr>
      </w:r>
    </w:p>
    <w:sectPr>
      <w:type w:val="nextPage"/>
      <w:pgSz w:w="11906" w:h="16838"/>
      <w:pgMar w:left="70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2:00Z</dcterms:created>
  <dc:creator>Cedric BERNIER 441</dc:creator>
  <dc:description/>
  <cp:keywords/>
  <dc:language>en-US</dc:language>
  <cp:lastModifiedBy>Cedric BERNIER 441</cp:lastModifiedBy>
  <cp:lastPrinted>2022-09-02T11:11:00Z</cp:lastPrinted>
  <dcterms:modified xsi:type="dcterms:W3CDTF">2023-09-20T08:11:00Z</dcterms:modified>
  <cp:revision>3</cp:revision>
  <dc:subject/>
  <dc:title/>
</cp:coreProperties>
</file>