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formations pr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Secrétariat – Permanences – Accueil des officiels et des équip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hd w:fill="FFFFFF" w:val="clear"/>
        </w:rPr>
      </w:pPr>
      <w:r>
        <w:rPr/>
        <w:tab/>
        <w:t xml:space="preserve">Le contrôle des licences (remise des dossards et plaques de cadre) aura lieu sur le </w:t>
      </w:r>
      <w:r>
        <w:rPr>
          <w:rFonts w:cs="Arial"/>
          <w:shd w:fill="FFFFFF" w:val="clear"/>
        </w:rPr>
        <w:t>parking de l'entreprise Bretaudeau, zone acti-parc, à Beaupréau (rue Gustave Eiffel), de 11h15 à 12h15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La réunion des directeurs sportif aura lieu sur le même lieu à 12h30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curité cours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 sécurité course est assuré par : Brigade Mobile de la gendarmerie  + 14 Motos MASC + 1 Médecin + 1 ambulance secouristes agr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aison Radio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s véhicules des directeurs sportifs doivent être équipés de radios, Jérémie LAUNAY assure les liaisons radios en cas de pan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s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2396"/>
        <w:gridCol w:w="3672"/>
      </w:tblGrid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Heading3"/>
              <w:rPr/>
            </w:pPr>
            <w:r>
              <w:rPr/>
              <w:t>BUREAU TOUR DES MAUG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eur de l'épreuve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dric BERNI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2 41 45 52</w:t>
            </w:r>
          </w:p>
        </w:tc>
      </w:tr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étaire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COUE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72 21 18 85</w:t>
            </w:r>
          </w:p>
        </w:tc>
      </w:tr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ésori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as BEY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7 30 48 59</w:t>
            </w:r>
          </w:p>
        </w:tc>
      </w:tr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écurité de la course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 MAUGE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81 18 63 46</w:t>
            </w:r>
          </w:p>
        </w:tc>
      </w:tr>
      <w:tr>
        <w:trPr>
          <w:trHeight w:val="188" w:hRule="atLeast"/>
        </w:trPr>
        <w:tc>
          <w:tcPr>
            <w:tcW w:w="5572" w:type="dxa"/>
            <w:gridSpan w:val="2"/>
            <w:tcBorders/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ind w:left="-3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OPITAUX: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860"/>
      </w:tblGrid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Hospitalier CHOLE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rue Mareng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-7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41-41-60-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clinique du Parc-CHOLE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des sable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-7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41-63-42-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 ANGER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rue Larre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-7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41-35-36-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Médical BEAUPREA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rue Ambroise Paré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-7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72-88-36-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Rue Louise Voisi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-7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41-70-09-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3:00Z</dcterms:created>
  <dc:creator>B</dc:creator>
  <dc:description/>
  <dc:language>en-US</dc:language>
  <cp:lastModifiedBy>Cedric BERNIER 441</cp:lastModifiedBy>
  <cp:lastPrinted>2019-03-12T16:10:00Z</cp:lastPrinted>
  <dcterms:modified xsi:type="dcterms:W3CDTF">2021-08-31T12:03:00Z</dcterms:modified>
  <cp:revision>2</cp:revision>
  <dc:subject/>
  <dc:title>TOUR DES MAUGES 2014</dc:title>
</cp:coreProperties>
</file>